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1 № 196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изменений в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илище» на 2020-2024 годы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, руководствуясь Перечнем приоритетных показателей и плановыми значениями показателей на 2021 год по состоянию на 04.02.2021год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Жилище» на 2020-2024 годы, утвержденную постановлением главы Талдомского городского округа Московской области от 01.11.2019г. №2297«Об утверждении муниципальной программы Талдомского городского округа «Жилище» на 2020-2024годы» (с изменениями от 21.04.2020г. №652, от 22.01.2021г. №69)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 «Жилище» на 2020-2024 годы «Планируемые результаты реализации муниципальной программы «Жилище»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муниципальной программе «Жилище» на 2020-2024 годы «Методика расчета значений планируемых результатов реализации муниципальной программы «Жилище»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       Ю.В.Крупенин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1 № 196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П «Жилище»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ируемы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результаты</w:t>
        </w:r>
      </w:hyperlink>
      <w:r>
        <w:rPr/>
        <w:t xml:space="preserve"> реализации муниципальной программы  «ЖИЛИЩЕ»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7"/>
        <w:gridCol w:w="22"/>
        <w:gridCol w:w="1401"/>
        <w:gridCol w:w="1302"/>
        <w:gridCol w:w="1729"/>
        <w:gridCol w:w="1275"/>
        <w:gridCol w:w="1276"/>
        <w:gridCol w:w="992"/>
        <w:gridCol w:w="1103"/>
        <w:gridCol w:w="966"/>
        <w:gridCol w:w="117"/>
        <w:gridCol w:w="18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казатель реализации мероприятий)</w:t>
            </w:r>
            <w:r>
              <w:rPr>
                <w:rStyle w:val="FootnoteAnchor"/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ип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кв.м.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каз Президента РФ № 2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яча квадратных ме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2 «Количество семей, улучшивших жилищные услов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казы Президента РФ (иные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Показатель 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Количество объектов, исключенных из перечня проблемных объектов в отчетном году, штук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ращение Рейтинг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7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йтинг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10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7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«Обеспечение жильем молодых семей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1 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ЕМ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Показатель 3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Подпрограмма 4«Социальная ипоте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этап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новное мероприятие 01.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 реализации подпрограммы 4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енсация оплаты основного долга по ипотечному жилищному кредиту.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Подпрограмма 6 «Обеспечивающая подпрограмм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Предоставление семьям, имеющим семь и более детей,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2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3 «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».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Показатель 4 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3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азание государственной поддержки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7.02.2021 № 196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П Жилище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етодика расчета значений планируемых результатов реализации муниципальной программы «Жилище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3544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Тыс.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Статистические отчеты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drawing>
                <wp:inline distT="0" distB="0" distL="0" distR="0">
                  <wp:extent cx="4572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236" r="-7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drawing>
                <wp:inline distT="0" distB="0" distL="0" distR="0">
                  <wp:extent cx="179070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5" r="-20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drawing>
                <wp:inline distT="0" distB="0" distL="0" distR="0">
                  <wp:extent cx="93726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25" r="-38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и=1 при отсутствии вышеуказанных фа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Изменение (отказ, замена) имущественной дол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подписан (продлен) между ОМС и застройщиком (инвестором) договор аренды земельного участка, подписано доп.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Арбитраж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в рамках дела о банкротстве первичное решение арбитражного суда                      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и пуско-наладочных работ с подрядными и ресурсоснабжающими организациями, привлеченными ОМС  – 1 м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ab/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рган местного самоуправления муниципального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4 «Социальная ипотек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8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700" w:right="567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8:00Z</dcterms:created>
  <dc:creator>User</dc:creator>
  <dc:description/>
  <dc:language>en-US</dc:language>
  <cp:lastModifiedBy>SIO01</cp:lastModifiedBy>
  <cp:lastPrinted>2021-02-10T09:19:00Z</cp:lastPrinted>
  <dcterms:modified xsi:type="dcterms:W3CDTF">2021-03-03T13:58:00Z</dcterms:modified>
  <cp:revision>2</cp:revision>
  <dc:subject/>
  <dc:title>О  принятии на учет в качестве</dc:title>
</cp:coreProperties>
</file>